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08965" cy="608965"/>
            <wp:effectExtent l="0" t="0" r="0" b="0"/>
            <wp:docPr id="1" name="Герб черный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ый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АВИТЕЛЬСТВО РЕСПУБЛИКИ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МИНИСТЕРСТВО НАЦИОНАЛЬНОЙ И ТЕРРИТОРИАЛЬНОЙ ПОЛИТИКИ РЕСПУБЛИКИ ХАКАС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left="0" w:hanging="0"/>
        <w:rPr>
          <w:szCs w:val="26"/>
        </w:rPr>
      </w:pPr>
      <w:r>
        <w:rPr>
          <w:szCs w:val="26"/>
        </w:rPr>
        <w:t>ПРИКАЗ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24» марта 2017 г.</w:t>
        <w:tab/>
        <w:t xml:space="preserve">                                  г. Абакан                                </w:t>
        <w:tab/>
        <w:tab/>
        <w:t xml:space="preserve">          № 7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публиканском конкурсе муниципальных печатных изд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Шаги навстречу – 2017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дпрограммы «Совершенствование механизмов управления региональным развитием в Республике Хакасия» государственной программы Республики Хакасия «Региональная политика Республики Хакасия (2017-2021 годы)», утвержденной постановлением Правительства Республики Хакасия от 01.11.2016 </w:t>
        <w:br/>
        <w:t>№ 528 (с последующими изменениями)</w:t>
      </w:r>
    </w:p>
    <w:p>
      <w:pPr>
        <w:pStyle w:val="Heading"/>
        <w:ind w:left="-426" w:firstLine="1134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04" w:firstLine="1112"/>
        <w:jc w:val="center"/>
        <w:rPr/>
      </w:pPr>
      <w:r>
        <w:rPr>
          <w:b/>
          <w:szCs w:val="26"/>
        </w:rPr>
        <w:t>ПРИКАЗЫВАЮ:</w:t>
      </w:r>
    </w:p>
    <w:p>
      <w:pPr>
        <w:pStyle w:val="Normal"/>
        <w:ind w:hanging="2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ровести республиканский конкурс муниципальных печатных изданий «Шаги навстречу – 2017» (далее – Конкур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состав конкурсной комиссии по подведению итогов Конкурса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лан мероприятий по проведению Конкурса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Назначить Трофимову О.Н., ведущего эксперта сектора взаимодействия с органами местного самоуправления, ответственной за организацию и проведение Конкур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выполнением настоящего приказа возложить на заместителя министра Челтыгмашева А.С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инистр                         </w:t>
        <w:tab/>
        <w:tab/>
        <w:tab/>
        <w:tab/>
        <w:tab/>
        <w:tab/>
        <w:t xml:space="preserve">                           Д.А. Тодыш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/>
      </w:pPr>
      <w:r>
        <w:rPr>
          <w:szCs w:val="26"/>
        </w:rPr>
        <w:t xml:space="preserve">УТВЕРЖДЕНО 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риказом Министерства национальной и территориальной политики Республики Хакасия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от «24» марта 2017 года №7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спубликанском конкурсе муниципальных печатных изда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Шаги навстречу – 2017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проведения </w:t>
        <w:br/>
        <w:t xml:space="preserve">республиканского конкурса муниципальных печатных изданий «Шаги навстречу – 2017» (далее – Конкурс)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рамках подпрограммы «Совершенствование механизмов управления региональным развитием в Республике Хакасия» государственной программы Республики Хакасия «Региональная политика Республики Хакасия (2017-2021 годы)», утвержденной постановлением Правительства Республики Хакасия от 01.11.2016 № 528 (с последующими изменениями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 стимулирования работы муниципальных печатных изданий по распространению и популяризации позитивного опыта муниципальных образований по социально-экономическому развитию территорий, реализации государственной национальной политики, развитию институтов гражданского общества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тором Конкурса является Министерство национальной и территориальной политики Республики Хакасия (далее – Министерство) при содействии ГАУ РХ «Редакция газеты «Хакасия» (по согласованию)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ами Конкурса являю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дакции муниципальных печатных изданий, городских округов, муниципальных районов, городских и сельских поселений Республики Хакас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урналисты редакций муниципальных печатных изданий городских округов, муниципальных районов, городских и сельских поселений Республики Хакасия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чатные издания сельского (городского) посе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 муниципальным печатным изданием понимается печатное издание, учредителем которого является орган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оминации Конкурс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проводится по пяти номинация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едакция городской газеты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Журналист редакции городской газеты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едакция районной газеты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Журналист редакции районной газеты»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ечатное издание сельского (городского) поселения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номинациях «Журналист редакции городской газеты» и «Журналист редакции районной газеты» от каждой редакции муниципального печатного издания может быть выдвинуто не более трёх участников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Условия и порядок проведения Конкурса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6"/>
        </w:rPr>
        <w:t>Конкурс проводится в заочной форме посредством оценивания представленных участниками Конкурса конкурсных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Для участия в Конкурсе муниципальные печатные издания должны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заявку на участие в Конкурсе, заверенную подписью и печатью руководителя (исполняющего обязанности руководителя) органа местного самоуправления, являющегося учредителем муниципального печатного издания, в соответствии с установленной формой (приложение 1 к настоящему Положению). Заявка предоставляется на бумажном носителе в адрес Министе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>пакет конкурсных материа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нкурсными материалами являются информационные, аналитические и иные публикации в муниципальном печатном издании по одной или нескольким из следующих 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деятельность органов местного самоуправления по социально-экономическому развитию территорий (в т.ч. по реализации проектов, признанных победителями по итогам </w:t>
      </w:r>
      <w:r>
        <w:rPr>
          <w:szCs w:val="26"/>
          <w:lang w:val="en-US"/>
        </w:rPr>
        <w:t>VIII</w:t>
      </w:r>
      <w:r>
        <w:rPr>
          <w:szCs w:val="26"/>
        </w:rPr>
        <w:t xml:space="preserve"> республиканского конкурса на лучшее муниципальное образование (поселение) Республики Хакас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деятельность органов местного самоуправления по реализации государственной национальной политики (в т.ч. по гармонизации межэтнических и межрелигиозных отношений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социальное партнерство органов местного самоуправления и негосударственных некоммерческих организаций в решении социально значимых проблем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взаимодействие местной власти и населения, становление и развитие территориального общественного самоуправления и иных структур гражданского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6"/>
        </w:rPr>
        <w:t>Каждая публикация предоставляется в оригинальном экземпляре соответствующего выпуска печатного издания и должна быть обозначена каким-либо способом (выделение маркером, пометка стикером и т.д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На Конкурс принимаются материалы, опубликованные </w:t>
        <w:br/>
        <w:t>с 01 января до 01 ноября 2017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Материалы предоставляются в Министерство с 01 по 15 ноября 2017 года </w:t>
      </w:r>
      <w:r>
        <w:rPr>
          <w:color w:val="000000"/>
          <w:szCs w:val="26"/>
        </w:rPr>
        <w:t xml:space="preserve">по адресу: 655019, Республика Хакасия, г. Абакан, ул. </w:t>
      </w:r>
      <w:r>
        <w:rPr>
          <w:szCs w:val="26"/>
        </w:rPr>
        <w:t>Щетинкина, 18, каб.</w:t>
      </w:r>
      <w:r>
        <w:rPr>
          <w:color w:val="000000"/>
          <w:szCs w:val="26"/>
        </w:rPr>
        <w:t xml:space="preserve"> 505</w:t>
      </w:r>
      <w:r>
        <w:rPr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едставленные на Конкурс работы оцениваются по следующим критерия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материалов темам Конкурс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убина разработки представляемой темы (тем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ргументированность излож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разительность и доступность язы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От одного участника Конкурса представляе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оминациях «Редакция городской газеты», «Редакция районной газеты», «Печатное издание сельского (городского) поселения» – до 10 публикац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оминациях «Журналист редакции городской газеты», «Журналист редакции районной газеты» – до 5 публик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нкурсные материалы, представленные с нарушением установленного срока,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лучае, если для участия в какой-либо из номинаций подано менее двух заявок, конкурс в данной номинации считается несостоявшим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нкурсные материалы, представленные для участия в Конкурсе, подлежат регистрации в журнале приема конкурсных материалов с присвоением порядкового номера в день предост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Секретарь Конкурсной комиссии в течение трёх рабочих дней со дня завершения приема заявок распределяет представленные материалы по номинациям и передает их членам Конкурсной комиссии для рассмотрения и оцен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Члены Конкурсной комиссии в течение восьми рабочих дней со дня получения Конкурсных материалов изучают и оценивают их в соответствии с установленными критериями, а также заполняют оценочные листы установленной формы (приложение 2 к настоящему Положению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екретарь Конкурсной комиссии в течение пяти рабочих дней со дня получения оценочных листов производит суммирование баллов, полученных участникам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курсная комиссия выстраивает в каждой номинации рейтинг участников, где наиболее высокую позицию занимает участник с наибольшим количеством баллов, наиболее низкую – участник с наименьшим количеством баллов, а также в срок до 15 декабря 2016 года готовит заключение с предложениями по определению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рейтингом в каждой из номинаций определяется по одному побед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Рейтинг участников Конкурса и заключение Конкурсной комиссии является основанием для определения победителей Конкурса и их утверждения соответствующим приказом Министерства, который издается в срок до 15 декабря 2017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6"/>
        </w:rPr>
        <w:t>Списки победителей размещаются на Официальном портале исполнительных органов государственной власти Республики Хакас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Материалы, представленные для участия в Конкурсе, не возвращаютс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граждение участников Конкурса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6"/>
        </w:rPr>
      </w:pPr>
      <w:r>
        <w:rPr>
          <w:iCs/>
          <w:szCs w:val="26"/>
        </w:rPr>
        <w:t>Награждение победителей осуществляется по завершению Конкурса согласно списку победителей, утвержденному приказом Минист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обедители Конкурса награждаются дипломами Министерства и ценными подар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частникам Конкурса, не вошедшим в число победителей, по решению Конкурсной комиссии могут вручаться благодарственные письма Министерства.</w:t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left="528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к Положению </w:t>
      </w:r>
    </w:p>
    <w:p>
      <w:pPr>
        <w:pStyle w:val="ConsPlusNormal"/>
        <w:widowControl/>
        <w:ind w:left="528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спубликанском конкурсе муниципальных печатных изданий «Шаги навстречу – 2017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ЗАЯ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участие в республиканском конкурсе муниципальных печатных издан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Шаги навстречу – 2017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425"/>
        <w:gridCol w:w="284"/>
        <w:gridCol w:w="567"/>
        <w:gridCol w:w="708"/>
        <w:gridCol w:w="284"/>
        <w:gridCol w:w="142"/>
        <w:gridCol w:w="567"/>
        <w:gridCol w:w="567"/>
        <w:gridCol w:w="425"/>
        <w:gridCol w:w="425"/>
        <w:gridCol w:w="284"/>
        <w:gridCol w:w="369"/>
        <w:gridCol w:w="56"/>
        <w:gridCol w:w="283"/>
        <w:gridCol w:w="284"/>
        <w:gridCol w:w="992"/>
        <w:gridCol w:w="1701"/>
        <w:gridCol w:w="53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17 г.</w:t>
            </w:r>
          </w:p>
        </w:tc>
        <w:tc>
          <w:tcPr>
            <w:tcW w:w="591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98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наименование учредителя печатного издания)</w:t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юридический адрес)</w:t>
            </w:r>
          </w:p>
        </w:tc>
      </w:tr>
      <w:tr>
        <w:trPr>
          <w:trHeight w:val="435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лице </w:t>
            </w:r>
          </w:p>
        </w:tc>
        <w:tc>
          <w:tcPr>
            <w:tcW w:w="88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4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6"/>
              </w:rPr>
              <w:t xml:space="preserve">(ФИО, должность руководителя (исполняющего обязанности руководителя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6"/>
              </w:rPr>
              <w:t>органа местного самоуправления)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6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сит включить</w:t>
            </w:r>
          </w:p>
        </w:tc>
        <w:tc>
          <w:tcPr>
            <w:tcW w:w="76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18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 xml:space="preserve">(наименование (название) редакции (печатного издания) СМ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 xml:space="preserve">её электронный адрес, телефон или ФИО журналист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его электронный адрес и контактный (сотовый) телефон)</w:t>
            </w:r>
          </w:p>
        </w:tc>
      </w:tr>
      <w:tr>
        <w:trPr>
          <w:trHeight w:val="473" w:hRule="atLeast"/>
        </w:trPr>
        <w:tc>
          <w:tcPr>
            <w:tcW w:w="98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состав участников республиканского конкурса печатных изданий Республики </w:t>
            </w:r>
          </w:p>
        </w:tc>
      </w:tr>
      <w:tr>
        <w:trPr>
          <w:trHeight w:val="281" w:hRule="atLeast"/>
        </w:trPr>
        <w:tc>
          <w:tcPr>
            <w:tcW w:w="563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Хакасия «Шаги навстречу – 2017» в номинации:</w:t>
            </w:r>
          </w:p>
        </w:tc>
        <w:tc>
          <w:tcPr>
            <w:tcW w:w="4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98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98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0"/>
                <w:szCs w:val="26"/>
              </w:rPr>
              <w:t>(наименование номинации Конкурса)</w:t>
            </w:r>
          </w:p>
        </w:tc>
      </w:tr>
      <w:tr>
        <w:trPr>
          <w:trHeight w:val="313" w:hRule="atLeast"/>
        </w:trPr>
        <w:tc>
          <w:tcPr>
            <w:tcW w:w="9853" w:type="dxa"/>
            <w:gridSpan w:val="21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  <w:t>Пакет конкурсных материалов прилагается.</w:t>
            </w:r>
          </w:p>
        </w:tc>
      </w:tr>
      <w:tr>
        <w:trPr>
          <w:trHeight w:val="1681" w:hRule="atLeast"/>
        </w:trPr>
        <w:tc>
          <w:tcPr>
            <w:tcW w:w="9853" w:type="dxa"/>
            <w:gridSpan w:val="21"/>
            <w:tcBorders/>
          </w:tcPr>
          <w:p>
            <w:pPr>
              <w:pStyle w:val="Normal"/>
              <w:ind w:firstLine="567"/>
              <w:rPr>
                <w:szCs w:val="26"/>
              </w:rPr>
            </w:pPr>
            <w:r>
              <w:rPr>
                <w:szCs w:val="26"/>
              </w:rPr>
              <w:t>В пакет включены</w:t>
            </w:r>
            <w:r>
              <w:rPr>
                <w:szCs w:val="26"/>
                <w:vertAlign w:val="superscript"/>
              </w:rPr>
              <w:t>*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ind w:firstLine="567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ind w:firstLine="567"/>
              <w:rPr>
                <w:szCs w:val="26"/>
              </w:rPr>
            </w:pPr>
            <w:r>
              <w:rPr>
                <w:szCs w:val="26"/>
              </w:rPr>
              <w:t>2.</w:t>
            </w:r>
          </w:p>
          <w:p>
            <w:pPr>
              <w:pStyle w:val="Normal"/>
              <w:ind w:firstLine="567"/>
              <w:rPr>
                <w:szCs w:val="26"/>
              </w:rPr>
            </w:pPr>
            <w:r>
              <w:rPr>
                <w:szCs w:val="26"/>
              </w:rPr>
              <w:t>и т.д.</w:t>
            </w:r>
          </w:p>
          <w:p>
            <w:pPr>
              <w:pStyle w:val="Normal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* В каждой позиции указывается номер выпуска и наименование статьи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0"/>
                <w:szCs w:val="26"/>
              </w:rPr>
              <w:t>(подпись руководителя (исполняющего обязанности руководителя) органа местного самоупра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0"/>
                <w:szCs w:val="26"/>
              </w:rPr>
              <w:t>(расшифровка подписи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336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4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.п.</w:t>
            </w:r>
          </w:p>
        </w:tc>
      </w:tr>
      <w:tr>
        <w:trPr/>
        <w:tc>
          <w:tcPr>
            <w:tcW w:w="662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</w:tabs>
              <w:rPr>
                <w:szCs w:val="26"/>
              </w:rPr>
            </w:pPr>
            <w:r>
              <w:rPr>
                <w:szCs w:val="26"/>
              </w:rPr>
              <w:t>Дата регистрации заявки в Министерстве национальной и территориальной политики Республики Хакасия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hanging="0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2017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0"/>
                <w:szCs w:val="26"/>
              </w:rPr>
              <w:t>(ФИО, должность принявшего заявку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0"/>
                <w:szCs w:val="26"/>
              </w:rPr>
              <w:t>(подпись)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left="528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2 к Положению </w:t>
      </w:r>
    </w:p>
    <w:p>
      <w:pPr>
        <w:pStyle w:val="ConsPlusNormal"/>
        <w:widowControl/>
        <w:ind w:left="528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спубликанском конкурсе муниципальных печатных изданий «Шаги навстречу – 2017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ИСТ ОЦЕНИВА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нкурсных материалов участников Конкурс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1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 xml:space="preserve">(наименование (название) редакции (печатного издания) СМ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6"/>
              </w:rPr>
              <w:t>или ФИО журналиста городской (районной) газеты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2"/>
        <w:gridCol w:w="1142"/>
        <w:gridCol w:w="993"/>
        <w:gridCol w:w="992"/>
        <w:gridCol w:w="992"/>
        <w:gridCol w:w="1134"/>
      </w:tblGrid>
      <w:tr>
        <w:trPr>
          <w:trHeight w:val="1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убликац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, дата и номер газеты)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лы по критериям (от 0 до 5 по каждом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сумма баллов</w:t>
            </w:r>
          </w:p>
        </w:tc>
      </w:tr>
      <w:tr>
        <w:trPr>
          <w:trHeight w:val="204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Соответствие материалов темам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Глубина разработки представляемой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Аргументирован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ыразительность и доступность я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риказом Министерства национальной и территориальной политики Республики Хакасия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от «24» марта 2017 года №70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конкурсной комиссии по подведению итогов республиканского конкурса муниципальных печатных изданий «Шаги навстречу – 2017»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8"/>
        <w:gridCol w:w="6237"/>
      </w:tblGrid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дышев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национальной и территориальной политики Республики Хакасия, председатель конкурсной комиссии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национальной и территориальной политики Республики Хакасия, заместитель председателя конкурсной комиссии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развития и поддержки местного самоуправления, секретарь конкурсной комиссии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0031" w:type="dxa"/>
            <w:gridSpan w:val="3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аев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развития и поддержки местного самоуправл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ведущий консультант </w:t>
            </w:r>
            <w:r>
              <w:rPr>
                <w:sz w:val="26"/>
                <w:szCs w:val="26"/>
                <w:shd w:fill="FFFFFF" w:val="clear"/>
              </w:rPr>
              <w:t>сектора межнациональных, межконфессиональных отношений и взаимодействия со структурами гражданского общества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заместитель ответственного секретаря ГАУ РХ «Редакция газеты «Хакасия» (по согласованию)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8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палаты Республики Хакас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й палаты Республики Хакасия </w:t>
              <w:b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11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affdep">
    <w:name w:val="staff-dep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5:00Z</dcterms:created>
  <dc:creator>User</dc:creator>
  <dc:description/>
  <cp:keywords/>
  <dc:language>en-US</dc:language>
  <cp:lastModifiedBy>Довольный пользователь Microsoft Office</cp:lastModifiedBy>
  <cp:lastPrinted>2017-04-18T10:38:00Z</cp:lastPrinted>
  <dcterms:modified xsi:type="dcterms:W3CDTF">2017-04-18T11:12:00Z</dcterms:modified>
  <cp:revision>46</cp:revision>
  <dc:subject/>
  <dc:title> </dc:title>
</cp:coreProperties>
</file>