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оекту постано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тельства Республики Хакасия </w:t>
      </w: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государственной программы «Развитие промышленности и повышение ее конкурентоспособности (2017–2019 годы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«Развитие промышленности и повышение ее конкурентоспособности (2017-2019 годы)» направлена на интеграцию реализуемых мер органов государственной власти Республики Хакасия и бизнеса в сфере развития промышленного комплекса по созданию системы долгосрочных стимулов для технического переоснащения и модернизации действующих производств, стимулирования разработки и внедрения производства инновационной продукции и повышения конкурентоспособности промышленности Республики Хакасия на российском и мировом рынках в условиях неустойчивой конъюнктуры мировых цен на энергоносители и традиционные экспортные товары, производимые в Республике Хакасия – продукции из каменного угля, сплавов цветных и черных металл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развития промышленности редких и редкоземельных металлов Республики Хакас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оста производства в добывающих и обрабатывающих отраслях промышленности Республики Хакасия</w:t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государственной программ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 2017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019 годы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на реализацию государственной программы составляет 202500 тыс. рублей, из них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бюджета – 30000 тыс. рублей. Средства федерального бюджета указаны прогнозно, в том числе: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30000 тыс. рублей (средства федерального бюджета определяются расчетным путем исходя из запланированного объема средств федерального бюджета и числа региональных программ, прошедших отбор в Министерстве промышленности и торговли Российской Федерации)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спубликанского бюджета Республики Хакасия – 172500,0 тыс. рублей, в том числе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5750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750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7500,0 тыс. рублей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добычи руд редких и редкоземельных металлов на 3,6% к уровню 2015 г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потребления ресурсов в промышленности редких и редкоземельных металлов на 6% по отношению к 2015 год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инвестиционных проектов в добывающих и обрабатывающих отраслях промышленности Республики Хакасия составит 6 единиц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новых рабочих мест в промышленном производстве Республики Хакасия до 4,5% к уровню 2015 года;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проектов, получивших поддержку из средств ФГАУ «Российский фонд технологического развития (Фонд развития промышленности)», до 6 единиц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экономики Республики Хакасия                                                          Т.В. Пауль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pronevich</dc:creator>
  <dc:description/>
  <cp:keywords/>
  <dc:language>en-US</dc:language>
  <cp:lastModifiedBy>Ходько Анастасия Николаевна</cp:lastModifiedBy>
  <cp:lastPrinted>2015-06-03T11:02:00Z</cp:lastPrinted>
  <dcterms:modified xsi:type="dcterms:W3CDTF">2016-10-18T09:01:00Z</dcterms:modified>
  <cp:revision>10</cp:revision>
  <dc:subject/>
  <dc:title/>
</cp:coreProperties>
</file>